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20"/>
          <w:szCs w:val="20"/>
        </w:rPr>
        <w:t>tarte tatin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la faccio così, e mi sembra molto facile, anche se forse non è la migiore(a noi però piace tanto): caramelli con zucchero abbondante la teglia, ci metti sopra le mele fatte a fettine (diciamo di tagliare ogno quarto in tre), e copri tutto con la pasta frolla spingendola in giù in modo che entri bene dentro la teglia. Cottura 25/30' a 180°. Rovesciarla appena cotta sul piatto di portata facendo attenzione a non scottarsi.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20"/>
          <w:szCs w:val="20"/>
        </w:rPr>
        <w:t>tarte tatin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o la faccio così, e mi sembra molto facile, anche se forse non è la migiore(a noi però piace tanto): caramelli con zucchero abbondante la teglia, ci metti sopra le mele fatte a fettine (diciamo di tagliare ogno quarto in tre), e copri tutto con la pasta frolla spingendola in giù in modo che entri bene dentro la teglia. Cottura 25/30' a 180°. Rovesciarla appena cotta sul piatto di portata facendo attenzione a non scottars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4:00Z</dcterms:created>
  <dc:creator>Lisetta</dc:creator>
  <dc:description/>
  <cp:keywords/>
  <dc:language>en-US</dc:language>
  <cp:lastModifiedBy>Lisetta</cp:lastModifiedBy>
  <dcterms:modified xsi:type="dcterms:W3CDTF">2008-11-24T10:27:00Z</dcterms:modified>
  <cp:revision>1</cp:revision>
  <dc:subject/>
  <dc:title/>
</cp:coreProperties>
</file>